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683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2021/2022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prof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4.0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 xml:space="preserve">1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2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7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7509510</wp:posOffset>
                </wp:positionV>
                <wp:extent cx="160020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05pt;margin-top:591.3pt;width:125.95pt;height:2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683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2021/2022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prof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4.0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 xml:space="preserve">1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2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7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683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2020/2021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prof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4.0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 xml:space="preserve">1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9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4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7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5" w:hanging="0"/>
      <w:outlineLvl w:val="1"/>
    </w:pPr>
    <w:rPr>
      <w:b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7:00Z</dcterms:created>
  <dc:creator>Prijava</dc:creator>
  <dc:description/>
  <cp:keywords/>
  <dc:language>en-US</dc:language>
  <cp:lastModifiedBy>prodekani</cp:lastModifiedBy>
  <cp:lastPrinted>2013-12-17T13:25:00Z</cp:lastPrinted>
  <dcterms:modified xsi:type="dcterms:W3CDTF">2021-12-17T16:53:00Z</dcterms:modified>
  <cp:revision>11</cp:revision>
  <dc:subject/>
  <dc:title>OBRAZAC za evidenciju osvojenih poena na predmetu i predlog ocjene</dc:title>
</cp:coreProperties>
</file>